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39"/>
        <w:gridCol w:w="5765"/>
      </w:tblGrid>
      <w:tr>
        <w:trPr>
          <w:trHeight w:val="61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/>
            </w:pPr>
            <w:r>
              <w:rPr>
                <w:b/>
                <w:sz w:val="24"/>
              </w:rPr>
              <w:t>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验收材料要求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主要材料：《汕头市科技计划项目结题验收申请表》一式四份；《汕头市科技计划项目结题验收书》一式四份；《汕头市科技计划项目合同书》；项目工作总结报告；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结题验收申请表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项目内容简介：主要是对项目研究工作内容以及取得的效果进行概括性总结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市科技计划项目结题验收书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90"/>
              <w:rPr/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验收形式分为：材料验收、会议验收、函审验收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组织验收单位：汕头市科学技术局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计划项目合同指标：是指项目计划合同设定的“采用的方法、技术路线以及工艺流程”、“解决的技术关键问题”和“要达到的技术、经济指标及社会、经济效益”等指标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合同指标完成情况：对应项目计划合同设定指标具体完成情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项目技术成果应用情况：项目取得的成果在本单位应用情况以及在其他单位的推广应用情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b/>
                <w:b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　项目主要参加人员名单：一般要和计划合同一致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项目工作总结报告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研究工作内容，取得的成效进行系统总结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400"/>
              <w:ind w:firstLine="189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根据计划项目合同指标，对比分析、说明项目完成合同设定指标的具体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微软用户</dc:creator>
  <dc:description/>
  <cp:keywords/>
  <dc:language>en-US</dc:language>
  <cp:lastModifiedBy>微软用户</cp:lastModifiedBy>
  <dcterms:modified xsi:type="dcterms:W3CDTF">2009-05-14T01:08:00Z</dcterms:modified>
  <cp:revision>1</cp:revision>
  <dc:subject/>
  <dc:title>序号</dc:title>
</cp:coreProperties>
</file>