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专科医师培训实施方案（试行）</w:t>
      </w:r>
    </w:p>
    <w:p>
      <w:pPr>
        <w:pStyle w:val="Normal"/>
        <w:spacing w:lineRule="exact" w:line="58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540"/>
        <w:ind w:firstLine="560"/>
        <w:rPr/>
      </w:pPr>
      <w:r>
        <w:rPr>
          <w:rFonts w:ascii="仿宋_GB2312" w:hAnsi="仿宋_GB2312" w:eastAsia="仿宋_GB2312"/>
          <w:sz w:val="28"/>
          <w:szCs w:val="28"/>
        </w:rPr>
        <w:t>依据《广东省专科医师培训管理指导意见》，制定本实施方案（试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培训对象</w:t>
      </w:r>
    </w:p>
    <w:p>
      <w:pPr>
        <w:pStyle w:val="Normal"/>
        <w:spacing w:lineRule="exact" w:line="540"/>
        <w:ind w:firstLine="560"/>
        <w:rPr/>
      </w:pPr>
      <w:r>
        <w:rPr>
          <w:rFonts w:ascii="仿宋_GB2312" w:hAnsi="仿宋_GB2312" w:eastAsia="仿宋_GB2312"/>
          <w:sz w:val="28"/>
          <w:szCs w:val="28"/>
        </w:rPr>
        <w:t>（一）普通专科培训阶段</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具有高等院校医学专业本科及以上学历，拟从事临床医疗工作的人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从事临床医疗工作并取得《医师资格证书》，要求接受培训的人员。</w:t>
      </w:r>
    </w:p>
    <w:p>
      <w:pPr>
        <w:pStyle w:val="Normal"/>
        <w:spacing w:lineRule="exact" w:line="540"/>
        <w:ind w:firstLine="560"/>
        <w:rPr/>
      </w:pPr>
      <w:r>
        <w:rPr>
          <w:rFonts w:ascii="仿宋_GB2312" w:hAnsi="仿宋_GB2312" w:eastAsia="仿宋_GB2312"/>
          <w:sz w:val="28"/>
          <w:szCs w:val="28"/>
        </w:rPr>
        <w:t>（二）亚专科培训阶段</w:t>
      </w:r>
    </w:p>
    <w:p>
      <w:pPr>
        <w:pStyle w:val="Normal"/>
        <w:spacing w:lineRule="exact" w:line="540"/>
        <w:ind w:firstLine="560"/>
        <w:rPr/>
      </w:pPr>
      <w:r>
        <w:rPr>
          <w:rFonts w:ascii="仿宋_GB2312" w:hAnsi="仿宋_GB2312" w:eastAsia="仿宋_GB2312"/>
          <w:sz w:val="28"/>
          <w:szCs w:val="28"/>
        </w:rPr>
        <w:t>经过普通专科培训合格后，或自本方案公布前从事本专业</w:t>
      </w:r>
      <w:r>
        <w:rPr>
          <w:rFonts w:eastAsia="仿宋_GB2312" w:ascii="仿宋_GB2312" w:hAnsi="仿宋_GB2312"/>
          <w:sz w:val="28"/>
          <w:szCs w:val="28"/>
        </w:rPr>
        <w:t>5</w:t>
      </w:r>
      <w:r>
        <w:rPr>
          <w:rFonts w:ascii="仿宋_GB2312" w:hAnsi="仿宋_GB2312" w:eastAsia="仿宋_GB2312"/>
          <w:sz w:val="28"/>
          <w:szCs w:val="28"/>
        </w:rPr>
        <w:t>年以上、取得中级及以上职称，要求参加亚专科培训的人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培训基地招聘研究生进入相应阶段的培训，必须达到以下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至少有</w:t>
      </w:r>
      <w:r>
        <w:rPr>
          <w:rFonts w:eastAsia="仿宋_GB2312" w:ascii="仿宋_GB2312" w:hAnsi="仿宋_GB2312"/>
          <w:sz w:val="28"/>
          <w:szCs w:val="28"/>
        </w:rPr>
        <w:t>1</w:t>
      </w:r>
      <w:r>
        <w:rPr>
          <w:rFonts w:ascii="仿宋_GB2312" w:hAnsi="仿宋_GB2312" w:eastAsia="仿宋_GB2312"/>
          <w:sz w:val="28"/>
          <w:szCs w:val="28"/>
        </w:rPr>
        <w:t>年以上三级医疗机构相关专业临床科室的临床实践时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专科医师培养标准细则要求已完成相关病例、病种的实践；</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通过培训基地所在医院的临床能力考核，并以此作为进入相应培训阶段的依据，确定培训年限。</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培训目标</w:t>
      </w:r>
    </w:p>
    <w:p>
      <w:pPr>
        <w:pStyle w:val="Normal"/>
        <w:spacing w:lineRule="exact" w:line="540"/>
        <w:ind w:firstLine="560"/>
        <w:rPr/>
      </w:pPr>
      <w:r>
        <w:rPr>
          <w:rFonts w:ascii="仿宋_GB2312" w:hAnsi="仿宋_GB2312" w:eastAsia="仿宋_GB2312"/>
          <w:sz w:val="28"/>
          <w:szCs w:val="28"/>
        </w:rPr>
        <w:t>经过培训使住院医师达到“专科医师培养标准”所要求的普通专科医师或亚专科医师水平。</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培训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专科医师培训过程分普通专科培训和亚专科培训两个阶段。</w:t>
      </w:r>
    </w:p>
    <w:p>
      <w:pPr>
        <w:pStyle w:val="Normal"/>
        <w:spacing w:lineRule="exact" w:line="540"/>
        <w:ind w:firstLine="560"/>
        <w:rPr/>
      </w:pPr>
      <w:r>
        <w:rPr>
          <w:rFonts w:ascii="仿宋_GB2312" w:hAnsi="仿宋_GB2312" w:eastAsia="仿宋_GB2312"/>
          <w:sz w:val="28"/>
          <w:szCs w:val="28"/>
        </w:rPr>
        <w:t>（一）普通专科培训阶段</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 政治思想：坚持以邓小平理论、“三个代表”重要思想为指导。贯彻落实科学发展观，热爱祖国，遵守国家法律法规，执行党的卫生工作方针政策。具有较强的职业责任感、良好的职业道德。尊重病人的合法权益。热爱临床医学事业，全心全意为人民健康服务。</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专业理论：根据普通专科医师培养标准要求，学习有关的专业理论知识，掌握本学科基本理论，了解相关学科的基础知识。</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 临床技能：掌握本学科基本诊疗技术以及本学科主要疾病的病因、发病机理、临床表现、诊断和鉴别诊断、治疗方法等临床知识和临床技能。掌握重点传染病基本防治知识，能及时、准确报告传染病病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掌握循证医学的基本理论和方法，具备阅读和分析专业性期刊的能力，可撰写具有一定水平的文献综述或病例报道。</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外语能力：掌握一门专业外语，能初步独立阅读本专业的学术论文和文献资料。具有一定的外语口语交流能力。每小时能笔译专业外文书刊</w:t>
      </w:r>
      <w:r>
        <w:rPr>
          <w:rFonts w:eastAsia="仿宋_GB2312" w:ascii="仿宋_GB2312" w:hAnsi="仿宋_GB2312"/>
          <w:sz w:val="28"/>
          <w:szCs w:val="28"/>
        </w:rPr>
        <w:t>2500</w:t>
      </w:r>
      <w:r>
        <w:rPr>
          <w:rFonts w:ascii="仿宋_GB2312" w:hAnsi="仿宋_GB2312" w:eastAsia="仿宋_GB2312"/>
          <w:sz w:val="28"/>
          <w:szCs w:val="28"/>
        </w:rPr>
        <w:t>个印刷符号。</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人文医学：尊重病人、关心病人，具备较好的人际沟通能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亚专科培训阶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达到普通专科医师培训要求的基础上，还应达到以下要求：</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专业理论：根据亚专科医师培养标准细则要求，学习有关的专业理论，系统掌握专业知识，了解国内外本学科的新进展，并能与临床实际相结合。</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临床技能：具有较强的临床思维能力，掌握本专科主要疾病的诊断、鉴别诊断、治疗技术，熟悉门、急诊专科疾病的处理、危重病人抢救，能独立处理某些疑难病症，能胜任总住院医师的工作。</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专业外语能力：掌握一门专业外语，能比较熟悉地阅读本专业的学术论文和文献资料。具有较好的外语口语交流能力。每小时能笔译专业外文书刊</w:t>
      </w:r>
      <w:r>
        <w:rPr>
          <w:rFonts w:eastAsia="仿宋_GB2312" w:ascii="仿宋_GB2312" w:hAnsi="仿宋_GB2312"/>
          <w:sz w:val="28"/>
          <w:szCs w:val="28"/>
        </w:rPr>
        <w:t>3500</w:t>
      </w:r>
      <w:r>
        <w:rPr>
          <w:rFonts w:ascii="仿宋_GB2312" w:hAnsi="仿宋_GB2312" w:eastAsia="仿宋_GB2312"/>
          <w:sz w:val="28"/>
          <w:szCs w:val="28"/>
        </w:rPr>
        <w:t>个印刷符号。</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教学能力：能对下级医师进行业务指导，并能承担医学生的见习、实习和进修医师或低年资住院医师的临床教学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研能力：掌握基本的临床科研方法，能结合临床实践，撰写具有一定水平的学术论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文医学：在医疗实践过程中给病人予人文关怀，具备良好的沟通能力。</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培训年限</w:t>
      </w:r>
    </w:p>
    <w:p>
      <w:pPr>
        <w:pStyle w:val="Normal"/>
        <w:spacing w:lineRule="exact" w:line="540"/>
        <w:ind w:firstLine="560"/>
        <w:rPr/>
      </w:pPr>
      <w:r>
        <w:rPr>
          <w:rFonts w:ascii="仿宋_GB2312" w:hAnsi="仿宋_GB2312" w:eastAsia="仿宋_GB2312"/>
          <w:sz w:val="28"/>
          <w:szCs w:val="28"/>
        </w:rPr>
        <w:t>普通专科培训阶段为</w:t>
      </w:r>
      <w:r>
        <w:rPr>
          <w:rFonts w:eastAsia="仿宋_GB2312" w:ascii="仿宋_GB2312" w:hAnsi="仿宋_GB2312"/>
          <w:sz w:val="28"/>
          <w:szCs w:val="28"/>
        </w:rPr>
        <w:t>3</w:t>
      </w:r>
      <w:r>
        <w:rPr>
          <w:rFonts w:ascii="仿宋_GB2312" w:hAnsi="仿宋_GB2312" w:eastAsia="仿宋_GB2312"/>
          <w:sz w:val="28"/>
          <w:szCs w:val="28"/>
        </w:rPr>
        <w:t>年。亚专科培训阶段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除法定节、假日和公休时间外，培训期间无论任何理由请假累计超过三个月者，培训期限延长一年。</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招生办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培训基地所在的医疗机构应依据省毕教委认可的培训基地种类和规模，制定招收参加培训人员的条件和程序，经主管部门同意后面向社会公开招生。每年</w:t>
      </w:r>
      <w:r>
        <w:rPr>
          <w:rFonts w:eastAsia="仿宋_GB2312" w:ascii="仿宋_GB2312" w:hAnsi="仿宋_GB2312"/>
          <w:sz w:val="28"/>
          <w:szCs w:val="28"/>
        </w:rPr>
        <w:t>12</w:t>
      </w:r>
      <w:r>
        <w:rPr>
          <w:rFonts w:ascii="仿宋_GB2312" w:hAnsi="仿宋_GB2312" w:eastAsia="仿宋_GB2312"/>
          <w:sz w:val="28"/>
          <w:szCs w:val="28"/>
        </w:rPr>
        <w:t>月底前将下一年招生计划报广东省毕业后医学教育委员会，并自行组织做好招生工作。每年</w:t>
      </w:r>
      <w:r>
        <w:rPr>
          <w:rFonts w:eastAsia="仿宋_GB2312" w:ascii="仿宋_GB2312" w:hAnsi="仿宋_GB2312"/>
          <w:sz w:val="28"/>
          <w:szCs w:val="28"/>
        </w:rPr>
        <w:t>8</w:t>
      </w:r>
      <w:r>
        <w:rPr>
          <w:rFonts w:ascii="仿宋_GB2312" w:hAnsi="仿宋_GB2312" w:eastAsia="仿宋_GB2312"/>
          <w:sz w:val="28"/>
          <w:szCs w:val="28"/>
        </w:rPr>
        <w:t>月将招生工作有关信息报送省毕教委。</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六、培训方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以培养临床实践能力为重点，采取从事临床医疗实践工作为主的培训方式。专业理论学习以自学为主，集中授课为辅。</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普通专科培训阶段</w:t>
      </w:r>
    </w:p>
    <w:p>
      <w:pPr>
        <w:pStyle w:val="Normal"/>
        <w:spacing w:lineRule="exact" w:line="540"/>
        <w:ind w:firstLine="560"/>
        <w:rPr/>
      </w:pPr>
      <w:r>
        <w:rPr>
          <w:rFonts w:ascii="仿宋_GB2312" w:hAnsi="仿宋_GB2312" w:eastAsia="仿宋_GB2312"/>
          <w:sz w:val="28"/>
          <w:szCs w:val="28"/>
        </w:rPr>
        <w:t>主要采取相关临床科室轮转的方式，第一年必须实施住院医师</w:t>
      </w:r>
      <w:r>
        <w:rPr>
          <w:rFonts w:eastAsia="仿宋_GB2312" w:ascii="仿宋_GB2312" w:hAnsi="仿宋_GB2312"/>
          <w:sz w:val="28"/>
          <w:szCs w:val="28"/>
        </w:rPr>
        <w:t>24</w:t>
      </w:r>
      <w:r>
        <w:rPr>
          <w:rFonts w:ascii="仿宋_GB2312" w:hAnsi="仿宋_GB2312" w:eastAsia="仿宋_GB2312"/>
          <w:sz w:val="28"/>
          <w:szCs w:val="28"/>
        </w:rPr>
        <w:t>小时负责制，培训基地主任负责组织具备条件的医师组成师资队伍，对住院医师进行带教和指导。</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亚专科培训阶段</w:t>
      </w:r>
    </w:p>
    <w:p>
      <w:pPr>
        <w:pStyle w:val="Normal"/>
        <w:spacing w:lineRule="exact" w:line="540"/>
        <w:ind w:firstLine="560"/>
        <w:rPr/>
      </w:pPr>
      <w:r>
        <w:rPr>
          <w:rFonts w:ascii="仿宋_GB2312" w:hAnsi="仿宋_GB2312" w:eastAsia="仿宋_GB2312"/>
          <w:sz w:val="28"/>
          <w:szCs w:val="28"/>
        </w:rPr>
        <w:t>以参加亚专科的临床实践为主，培训期间应安排</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个月时间担任总住院医师。培训基地应明确指导医师，采取专人指导和团队培训相结合的方式。</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七、培训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普通专科培训阶段公共科目学习内容和时间如下：</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有关法律、法规：执业医师法、传染病防治法、药品管理法、医疗事故处理条例等，参考学时数</w:t>
      </w:r>
      <w:r>
        <w:rPr>
          <w:rFonts w:eastAsia="仿宋_GB2312" w:ascii="仿宋_GB2312" w:hAnsi="仿宋_GB2312"/>
          <w:sz w:val="28"/>
          <w:szCs w:val="28"/>
        </w:rPr>
        <w:t>12</w:t>
      </w:r>
      <w:r>
        <w:rPr>
          <w:rFonts w:ascii="仿宋_GB2312" w:hAnsi="仿宋_GB2312" w:eastAsia="仿宋_GB2312"/>
          <w:sz w:val="28"/>
          <w:szCs w:val="28"/>
        </w:rPr>
        <w:t>学时。</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循证医学：参考学时数</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临床思维与人际沟通：参考学时数</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传染病防治知识：参考学时数</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德医风：参考学时数</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文医学：参考学时数</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临床实践培训内容按照各普通专科、亚专科培养标准细则的要求实施。</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八、考试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内容</w:t>
      </w:r>
    </w:p>
    <w:p>
      <w:pPr>
        <w:pStyle w:val="Normal"/>
        <w:spacing w:lineRule="exact" w:line="540"/>
        <w:ind w:firstLine="560"/>
        <w:rPr/>
      </w:pPr>
      <w:r>
        <w:rPr>
          <w:rFonts w:ascii="仿宋_GB2312" w:hAnsi="仿宋_GB2312" w:eastAsia="仿宋_GB2312"/>
          <w:sz w:val="28"/>
          <w:szCs w:val="28"/>
        </w:rPr>
        <w:t>《专科医师培训登记手册》内容按卫生部统一要求，含工作态度、医德医风、医学法律知识、行业服务规范、相关专业理论、临床技能、病历书写、临床思维能力、专业外语、临床科研能力、临床教学能力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考试考核方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依据不同的培训内容，采取笔试、临床技能考核等多种方式。公共科目、专业理论等主要采取笔试方式，临床技能、临床思维能力等主要采取面试的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考试考核类型</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公共科目考试：对专科医师培训标准总则中要求的公共科目进行考试，考试科目和组织形式由省毕业后医学教育委员会（简称省毕教委）确定。住院医师应在普通专科培训阶段的第</w:t>
      </w:r>
      <w:r>
        <w:rPr>
          <w:rFonts w:eastAsia="仿宋_GB2312" w:ascii="仿宋_GB2312" w:hAnsi="仿宋_GB2312"/>
          <w:sz w:val="28"/>
          <w:szCs w:val="28"/>
        </w:rPr>
        <w:t>3</w:t>
      </w:r>
      <w:r>
        <w:rPr>
          <w:rFonts w:ascii="仿宋_GB2312" w:hAnsi="仿宋_GB2312" w:eastAsia="仿宋_GB2312"/>
          <w:sz w:val="28"/>
          <w:szCs w:val="28"/>
        </w:rPr>
        <w:t>年参加公共科目考试。</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日常考核：住院医师应将每天完成的培训内容如实填入《专科医师培训登记手册》，带教老师应定期审核后签字，作为住院医师轮转与年度考核重要内容以及参加阶段考核的依据。</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轮转与年度考核：住院医师在完成培养标准规定的每一科室轮转培训后和完成年度培训后，由培训基地主任组织考核小组，按照培训内容及考核项目要求进行考核，重点检查培训期间的临床业务能力、工作成绩、职业道德和完成培训内容的时间与数量，将考核结果及有关奖惩情况在培训登记手册中记录。</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阶段考核：</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普通专科培训阶段考核：普通专科培训阶段结束后，由主管部门依据普通专科培养标准相关内容，组织公共课及临床实践技能考试或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申请普通专科培训考核者，应提供执业医师资格证和《专科医师培训考核登记手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亚专科培训阶段考核：亚专科培训阶段结束后，由省毕教委对其完成培训情况及医德医风情况进行审核，审核通过者方可申请参加亚专科培训阶段考核。省毕教委将审核通过的住院医师名单报卫生部毕教委，卫生部毕教委依据亚专科医师培养标准的相关内容，组织以考查临床技能为主的考试考核。</w:t>
      </w:r>
    </w:p>
    <w:p>
      <w:pPr>
        <w:pStyle w:val="Normal"/>
        <w:spacing w:lineRule="exact" w:line="540"/>
        <w:ind w:firstLine="560"/>
        <w:rPr/>
      </w:pPr>
      <w:r>
        <w:rPr>
          <w:rFonts w:ascii="仿宋_GB2312" w:hAnsi="仿宋_GB2312" w:eastAsia="仿宋_GB2312"/>
          <w:sz w:val="28"/>
          <w:szCs w:val="28"/>
        </w:rPr>
        <w:t>申请参加亚专科培训阶段考核者应提供《普通专科医师培训合格证书》、亚专科培训阶段登记手册和省毕教委审核证明。</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轮转考核、年度考核及阶段考核不合格者，培训期限顺延</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未按要求完成培训内容或考前资格审查不合格者，取消其参加考试考核的资格，培训时间顺延；对弄虚作假者进行相应的处理，情节严重的取消其培训资格。</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九、证书发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参加普通专科培训，并按规定完成所有培训项目，经考试考核合格，由省毕教委颁发卫生部毕教委统一印制的《普通专科医师培训合格证书》；参加亚专科培训，并按规定完成所有培训项目，经考试考核合格，颁发卫生部毕教委统一印制的《亚专科医师培训合格证书》，名单报卫生部毕教委备案。</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6:00Z</dcterms:created>
  <dc:creator>番茄花园</dc:creator>
  <dc:description/>
  <cp:keywords/>
  <dc:language>en-US</dc:language>
  <cp:lastModifiedBy>番茄花园</cp:lastModifiedBy>
  <dcterms:modified xsi:type="dcterms:W3CDTF">2008-12-29T06:36:00Z</dcterms:modified>
  <cp:revision>2</cp:revision>
  <dc:subject/>
  <dc:title/>
</cp:coreProperties>
</file>