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textAlignment w:val="top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应聘人员信息采集表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92"/>
        <w:gridCol w:w="1418"/>
        <w:gridCol w:w="1386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重要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户口所在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要，请认真填写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箱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学历学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外语水平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计算机水平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规培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临床医师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规培专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临床医师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单位性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46"/>
        <w:gridCol w:w="1046"/>
        <w:gridCol w:w="1047"/>
        <w:gridCol w:w="5147"/>
      </w:tblGrid>
      <w:tr>
        <w:trPr>
          <w:trHeight w:val="697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岗位</w:t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信息采集表需</w:t>
      </w:r>
      <w:r>
        <w:rPr/>
        <w:t>A4</w:t>
      </w:r>
      <w:r>
        <w:rPr/>
        <w:t>纸双面打印；</w:t>
      </w:r>
    </w:p>
    <w:p>
      <w:pPr>
        <w:pStyle w:val="Normal"/>
        <w:rPr/>
      </w:pPr>
      <w:r>
        <w:rPr/>
        <w:t>2</w:t>
      </w:r>
      <w:r>
        <w:rPr/>
        <w:t>、本人声明以上所填各项及所提供资料均属实，若与实际不符，本人愿承担一切责任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本人签名：</w:t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;SimSun" w:hAnsi="宋体;SimSun" w:cs="宋体;SimSun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cp:keywords/>
  <dc:language>en-US</dc:language>
  <cp:lastModifiedBy>LiFan</cp:lastModifiedBy>
  <cp:lastPrinted>2017-03-22T16:59:00Z</cp:lastPrinted>
  <dcterms:modified xsi:type="dcterms:W3CDTF">2019-10-29T08:43:00Z</dcterms:modified>
  <cp:revision>139</cp:revision>
  <dc:subject/>
  <dc:title>根据国务院关于职工年休假条例的精神，结合我院实际，经院务会研究同意，对职工年休假作如下规定：</dc:title>
</cp:coreProperties>
</file>