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绩效自评报告</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资金名称：疾病防控</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公章）汕头大学精神卫生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姓名：林海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4-82904594</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5-25</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实施各级精神卫生部门下达要求，规范重性精神疾病综合管理治疗，促进精神卫生工作发展，项目实施目的：加强全省精神卫生人才队伍建设和培训工作，通过专业分类培训，提高全省基层医院精神卫生医师人员的专业技术水平。受省精神卫生中心委托，汕头大学精神卫生承担培训任务。接到上级有关文件，我中心立即组织有关专业人员精心制定制定培训计划，同时对培训所需课室、会议室、临床及食宿做了统筹的安排。汕头大学精神卫生中心为精神科三级专科医院，授课教学用地及临床实习和食宿能够满足精防医生培训班要求。通过培训，全省基层医院的医护专业技术人员不但积累到了更加全面的临床医学知识，还对我中心的高度人文关怀及“四化”管理模式产生了共鸣。精神病患者是社会的特殊群体和弱势群体，学员在我中心的培训过程中掌握了更加全面的医学技术同时还领略到我中心高度人文关怀及“四化”管理模式。在以后的工作当中医治患者、关爱患者、尊重患者也是此次培训医生的工作重点。本年度培训资金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自评情况</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一）自评分数</w:t>
      </w:r>
      <w:r>
        <w:rPr>
          <w:rFonts w:eastAsia="楷体" w:cs="楷体" w:ascii="楷体" w:hAnsi="楷体"/>
          <w:b/>
          <w:bCs/>
          <w:sz w:val="32"/>
          <w:szCs w:val="32"/>
        </w:rPr>
        <w:t>95</w:t>
      </w:r>
      <w:r>
        <w:rPr>
          <w:rFonts w:ascii="楷体" w:hAnsi="楷体" w:cs="楷体" w:eastAsia="楷体"/>
          <w:b/>
          <w:bCs/>
          <w:sz w:val="32"/>
          <w:szCs w:val="32"/>
        </w:rPr>
        <w:t>分</w:t>
      </w:r>
    </w:p>
    <w:p>
      <w:pPr>
        <w:pStyle w:val="Normal"/>
        <w:snapToGrid w:val="false"/>
        <w:spacing w:lineRule="auto" w:line="360"/>
        <w:ind w:firstLine="641"/>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snapToGrid w:val="false"/>
        <w:spacing w:lineRule="auto" w:line="360"/>
        <w:ind w:firstLine="640"/>
        <w:rPr/>
      </w:pPr>
      <w:r>
        <w:rPr>
          <w:rFonts w:ascii="仿宋_GB2312;仿宋" w:hAnsi="仿宋_GB2312;仿宋" w:eastAsia="仿宋_GB2312;仿宋"/>
          <w:sz w:val="32"/>
          <w:szCs w:val="32"/>
        </w:rPr>
        <w:t>专项资金支出情况。</w:t>
      </w:r>
      <w:r>
        <w:rPr>
          <w:rFonts w:ascii="仿宋" w:hAnsi="仿宋" w:cs="仿宋" w:eastAsia="仿宋"/>
          <w:sz w:val="32"/>
          <w:szCs w:val="32"/>
        </w:rPr>
        <w:t>此次经广东省精神卫生中心精心、统筹统一组织，由汕头大学精神卫生中心全方位负责培训，效果明显突出，得到了所有受训医师和广东省精神卫生中心领导、专家及社会同行的肯定。通过本届培训，学员重新回到岗位已具备基本的精神医学理论和临床实践经验，可以更好或更早地筛选精神病患者并提供专业医疗，减轻患者疾病带来的痛苦，为家庭和社会带来安定及和谐。进入</w:t>
      </w:r>
      <w:r>
        <w:rPr>
          <w:rFonts w:eastAsia="仿宋" w:cs="仿宋" w:ascii="仿宋" w:hAnsi="仿宋"/>
          <w:sz w:val="32"/>
          <w:szCs w:val="32"/>
        </w:rPr>
        <w:t>21</w:t>
      </w:r>
      <w:r>
        <w:rPr>
          <w:rFonts w:ascii="仿宋" w:hAnsi="仿宋" w:cs="仿宋" w:eastAsia="仿宋"/>
          <w:sz w:val="32"/>
          <w:szCs w:val="32"/>
        </w:rPr>
        <w:t>世纪是一个社会转型的时期，社会的竞争和压力给很大一部分人群带来巨大的挑战，心理疾病和精神疾病有逐年增长趋势，我中心也将面临巨大的挑战。此次培训，我中心已将本届培训带来的成效化为向精神卫生事业继续前进的动力；继续配合广东省精神卫生中心及广东省卫计委为精神卫生事业做出更大的贡献</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支出情况。</w:t>
      </w:r>
    </w:p>
    <w:p>
      <w:pPr>
        <w:pStyle w:val="Normal"/>
        <w:snapToGrid w:val="false"/>
        <w:spacing w:lineRule="auto" w:line="360"/>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支出精神科医师转岗培训</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专项资金完成绩效目标情况。此次培训，我中心已将本届培训带来的成效化为向精神卫生事业继续前进的动力；继续配合广东省精神卫生中心及广东省卫计委为精神卫生事业做出更大的贡献</w:t>
      </w:r>
    </w:p>
    <w:p>
      <w:pPr>
        <w:pStyle w:val="Normal"/>
        <w:snapToGrid w:val="false"/>
        <w:spacing w:lineRule="auto" w:line="360"/>
        <w:ind w:firstLine="320"/>
        <w:rPr>
          <w:rFonts w:ascii="楷体" w:hAnsi="楷体" w:eastAsia="楷体" w:cs="楷体"/>
          <w:b/>
          <w:b/>
          <w:bCs/>
          <w:sz w:val="32"/>
          <w:szCs w:val="32"/>
        </w:rPr>
      </w:pPr>
      <w:r>
        <w:rPr>
          <w:rFonts w:ascii="楷体" w:hAnsi="楷体" w:cs="楷体" w:eastAsia="楷体"/>
          <w:b/>
          <w:bCs/>
          <w:sz w:val="32"/>
          <w:szCs w:val="32"/>
        </w:rPr>
        <w:t>（三）专项资金使用绩效存在的问题</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改进意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专项资金使用绩效存在的问题提出完善意见。</w:t>
      </w:r>
    </w:p>
    <w:p>
      <w:pPr>
        <w:pStyle w:val="Normal"/>
        <w:snapToGrid w:val="false"/>
        <w:spacing w:lineRule="auto" w:line="360"/>
        <w:ind w:firstLine="640"/>
        <w:rPr>
          <w:rFonts w:ascii="楷体" w:hAnsi="楷体" w:eastAsia="楷体" w:cs="楷体"/>
          <w:b/>
          <w:b/>
          <w:bCs/>
          <w:sz w:val="32"/>
          <w:szCs w:val="32"/>
        </w:rPr>
      </w:pPr>
      <w:r>
        <w:rPr>
          <w:rFonts w:ascii="仿宋" w:hAnsi="仿宋" w:cs="仿宋" w:eastAsia="仿宋"/>
          <w:sz w:val="32"/>
          <w:szCs w:val="32"/>
        </w:rPr>
        <w:t>此次培训受省精神卫生中心委托，汕头大学精神卫生中心负责具体培训，效果明显突出，得到了所有培训医师和省精神卫生中心、省卫计委、省残联领导专家及社会同行的肯定。由于此次培训为精神科医生培训，人数众多，内容广泛。培训经费还是比较紧张，我院还投入大量的人力，对我院来说确实增加不少压力。</w:t>
      </w:r>
    </w:p>
    <w:p>
      <w:pPr>
        <w:pStyle w:val="Normal"/>
        <w:snapToGrid w:val="false"/>
        <w:spacing w:lineRule="auto" w:line="360"/>
        <w:ind w:firstLine="640"/>
        <w:rPr>
          <w:rFonts w:ascii="仿宋_GB2312;仿宋" w:hAnsi="仿宋_GB2312;仿宋" w:eastAsia="仿宋_GB2312;仿宋"/>
          <w:sz w:val="32"/>
          <w:szCs w:val="32"/>
        </w:rPr>
      </w:pPr>
      <w:r>
        <w:rPr>
          <w:rFonts w:ascii="仿宋" w:hAnsi="仿宋" w:cs="仿宋" w:eastAsia="仿宋"/>
          <w:sz w:val="32"/>
          <w:szCs w:val="32"/>
        </w:rPr>
        <w:t>财政支出项目专项资金为专款专用，我中心制定了资金使用方案，已按照项目实施进度安排。这次培训医生人数众多，工作量大，涉及组织及培训面广，资金缺口大，遇到需要解决的问题众多。为完善我医院软、硬件设施，提升我医院的临床及科研能力，希望省卫计委和省财政厅继续给予我中心大力的专项资金支持，让我中心能为精神卫生事业做出更大的贡献。</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cp:keywords/>
  <dc:language>en-US</dc:language>
  <cp:lastModifiedBy>pc</cp:lastModifiedBy>
  <cp:lastPrinted>2021-06-29T14:50:00Z</cp:lastPrinted>
  <dcterms:modified xsi:type="dcterms:W3CDTF">2022-06-07T09:26:00Z</dcterms:modified>
  <cp:revision>7</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6325C3454300923C33DA63B703C0</vt:lpwstr>
  </property>
  <property fmtid="{D5CDD505-2E9C-101B-9397-08002B2CF9AE}" pid="3" name="KSOProductBuildVer">
    <vt:lpwstr>2052-11.8.2.10229</vt:lpwstr>
  </property>
</Properties>
</file>