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普宁仁德医院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汕头大学精神卫生中心普宁仁德医院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567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需要宿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上述各项内容均为如实填写，本人向普宁仁德医院提交简历前，已认真检查和核对上述各项信息，如有不实，本人自愿承担相应责任。 </w:t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软件仓库</dc:creator>
  <dc:description/>
  <cp:keywords/>
  <dc:language>en-US</dc:language>
  <cp:lastModifiedBy>huangweif</cp:lastModifiedBy>
  <cp:lastPrinted>2010-11-12T16:07:00Z</cp:lastPrinted>
  <dcterms:modified xsi:type="dcterms:W3CDTF">2017-04-12T06:26:00Z</dcterms:modified>
  <cp:revision>3</cp:revision>
  <dc:subject/>
  <dc:title>北京协和医院</dc:title>
</cp:coreProperties>
</file>