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汕头大学医学院先进基层党组织、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和优秀党务工作者名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基层党组织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直属机关第三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直属机关第四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直属机关第五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教务第四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教务第三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科研处机关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研究生第二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研究生第三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级学生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级学生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学生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附属医院机关二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附属医院内科四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附属医院儿科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附属医院外科三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附属医院外科五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附属医院门诊二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潮南民生医院门急诊医技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附属医院濠江医院临床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附属医院外科第二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附属医院内科第一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附属医院门诊第一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附属医院医技第二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附属医院离退休第一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属肿瘤医院内科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属肿瘤医院机关一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属肿瘤医院放疗一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精神卫生中心机关第一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精神卫生中心三区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国际眼科中心第一党支部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共产党员（</w:t>
      </w:r>
      <w:r>
        <w:rPr>
          <w:rFonts w:eastAsia="黑体;SimHei" w:cs="黑体;SimHei" w:ascii="黑体;SimHei" w:hAnsi="黑体;SimHei"/>
          <w:sz w:val="32"/>
          <w:szCs w:val="32"/>
        </w:rPr>
        <w:t>11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学院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镇光、刘贻佳、陈穗波、张  文、曹  阳、陈文惠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晓程、林岳新、黄锦豪、张大鹏、王良萍、丛丽娟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锡金、施楚君、黄展勤、许丽艳、苏  芸、徐立新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翁桂丹、宋旭红、陈晓坤、刘  斌、谭亚飞、邓志华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凯洪、刘岱纯、胡钦晓、张小永、杨文达、叶勇裕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智红、王小红、彭天仪、李  平、刘  明、付艳红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婷、吴晓滨、骆昱均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附属医院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玲玲、许桂华、王钦荣、黄木春、王绍辉、方泽武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鄞国书、魏少君、郑忠生、何文贞、吴召熙、杨海燕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欣、谢名洋、邢学仰、林重辉、黄  广、连叔薏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家宏、黄晓晖、蔡  聪、郑明微、杨少辉、胡瑞霞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映娥、黄瑞滨、毛东阳、夏  勇、银仁拔、林少彬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绍彬、张利国、曾润铭、陈肇婉、江海森、曾玉芳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秉龙、廖楚炎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附属医院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江声、庄潮平、黄聪武、刘  伟、王  恂、李  莉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  楷、王虹婷、刘森珍、林佩珠、刘兴木、王鸿武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燕娟、欧  燕、黄靖宇、宋春辉、肖惠兰、许素兰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开振、林琼英、郑婵如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属肿瘤医院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锡文、杜  毓、吴小凌、关明飞、许慕明、周纯华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建良、李  梅、洪伟英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精神卫生中心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印南、张若才、郑继德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眼科中心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婉琪、施志云、郑映玲、朱晓琳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党务工作者名单（</w:t>
      </w:r>
      <w:r>
        <w:rPr>
          <w:rFonts w:eastAsia="黑体;SimHei" w:cs="黑体;SimHei" w:ascii="黑体;SimHei" w:hAnsi="黑体;SimHei"/>
          <w:sz w:val="32"/>
          <w:szCs w:val="32"/>
        </w:rPr>
        <w:t>46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学院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肃标、黄  懿、余顺得、林大静、林琳娜、高创彬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绍雄、陈永忠、陈利群、黄子亮、何  萍、郑少燕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昕、陈晓冰、杜沛玲、李丽萍、张燕贞、曾少英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附属医院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潮文、吴丽英、郑玩华、陈素钻、林鹏洲、苏永忠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继忠、肖  哲、王  莹、张  娟、江列东、王文莹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婵芝、许秀强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附属医院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小华、陈  薇、肖  咏、郑文平、翁琼英、蔡燕玲、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妙君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属肿瘤医院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  云、许丽云、黄岱斌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精神卫生中心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少文、卓永宁</w:t>
      </w:r>
    </w:p>
    <w:p>
      <w:pPr>
        <w:pStyle w:val="Normal"/>
        <w:shd w:fill="FFFFFF" w:val="clear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眼科中心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良娣、黄育强</w:t>
      </w:r>
    </w:p>
    <w:p>
      <w:pPr>
        <w:pStyle w:val="Normal"/>
        <w:shd w:fill="FFFFFF" w:val="clear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17pt;mso-wrap-distance-right:17pt;mso-wrap-distance-top:0pt;mso-wrap-distance-bottom:0pt;margin-top:8.55pt;mso-position-vertical-relative:text;margin-left: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6:00Z</dcterms:created>
  <dc:creator>微软用户</dc:creator>
  <dc:description/>
  <cp:keywords/>
  <dc:language>en-US</dc:language>
  <cp:lastModifiedBy>JM</cp:lastModifiedBy>
  <cp:lastPrinted>2015-06-08T10:43:00Z</cp:lastPrinted>
  <dcterms:modified xsi:type="dcterms:W3CDTF">2016-07-06T09:33:00Z</dcterms:modified>
  <cp:revision>4</cp:revision>
  <dc:subject/>
  <dc:title>汕大医〔2014〕7号</dc:title>
</cp:coreProperties>
</file>