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损坏公物赔偿处理流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着谁使用、谁管理、谁承担责任的原则，各使用部门应切实保障医院公共财产安全，发生损坏情况时执行以下流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损坏公物情况如发生在住院部区域内，责任人为所属部门管理的人员或家属，该人员或家属所属病区作为要求赔偿的发起人，负责填写相关表格（见附件表格），监督责任人履行赔偿义务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损坏公物情况如发生在住院部区域外，由公物所属部门作为要求赔偿的发起人处理后续事宜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未履行监管职责及主动发起赔偿的，总务科将在维修单或仓库报表中注明，并报医院计财科从科室收入中扣除相应维修费或采购费。无法有效监管责任人履行赔偿的，由科室负责人详细说明原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具体流程：</w:t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36652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665160"/>
                          <a:chOff x="0" y="0"/>
                          <a:chExt cx="525708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25200" y="2931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1960" y="22903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240" y="1724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1072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468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9000" cy="36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生损坏公物情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1520"/>
                            <a:ext cx="34290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关赔偿发起人填写赔偿通知单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93480"/>
                            <a:ext cx="342900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务科核实赔偿价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8560" y="1940400"/>
                            <a:ext cx="328860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偿发起人监督责任人赔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6760" y="2586960"/>
                            <a:ext cx="2577600" cy="34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费部门收款后签名确认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233520"/>
                            <a:ext cx="5028480" cy="43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赔偿发起人提交赔偿通知单给总务科作为维修或采购的证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88.6pt" coordorigin="0,0" coordsize="8279,5772">
                <v:rect id="shape_0" stroked="f" o:allowincell="f" style="position:absolute;left:0;top:0;width:8278;height:5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75" stroked="t" o:allowincell="f" style="position:absolute;left:5709;top:46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9" stroked="t" o:allowincell="f" style="position:absolute;left:4428;top:36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7" stroked="t" o:allowincell="f" style="position:absolute;left:2698;top:27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700;top:16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70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9" stroked="t" o:allowincell="f" style="position:absolute;left:0;top:0;width:5399;height:5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生损坏公物情况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40" stroked="t" o:allowincell="f" style="position:absolute;left:0;top:1010;width:5399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相关赔偿发起人填写赔偿通知单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50" stroked="t" o:allowincell="f" style="position:absolute;left:0;top:2037;width:5399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务科核实赔偿价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6" stroked="t" o:allowincell="f" style="position:absolute;left:1840;top:3056;width:5178;height:54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赔偿发起人监督责任人赔偿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68" stroked="t" o:allowincell="f" style="position:absolute;left:3680;top:4074;width:4058;height:5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费部门收款后签名确认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074" stroked="t" o:allowincell="f" style="position:absolute;left:359;top:5092;width:7918;height:6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赔偿发起人提交赔偿通知单给总务科作为维修或采购的证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总务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4-2-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精神卫生中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损坏公物赔偿单</w:t>
      </w:r>
    </w:p>
    <w:p>
      <w:pPr>
        <w:pStyle w:val="Normal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/>
        <w:t>发生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04"/>
        <w:gridCol w:w="2616"/>
        <w:gridCol w:w="25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所属管理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损公物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物所属部门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物损坏状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总务科对赔偿价格的核实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费室确认：兹收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>赔偿款人民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赔偿发起人：（如无法有效监管责任人赔偿，详细说明原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院领导：（责任人未赔偿或赔偿不足时，由主管院领导签署意见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48:00Z</dcterms:created>
  <dc:creator>william</dc:creator>
  <dc:description/>
  <cp:keywords/>
  <dc:language>en-US</dc:language>
  <cp:lastModifiedBy>william</cp:lastModifiedBy>
  <dcterms:modified xsi:type="dcterms:W3CDTF">2015-02-04T00:39:00Z</dcterms:modified>
  <cp:revision>25</cp:revision>
  <dc:subject/>
  <dc:title>患者损坏公物赔偿处理流程</dc:title>
</cp:coreProperties>
</file>