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firstLine="632"/>
        <w:jc w:val="center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ascii="̥_GB2312;Times New Roman" w:hAnsi="̥_GB2312;Times New Roman" w:cs="宋体;SimSun"/>
          <w:b/>
          <w:bCs/>
          <w:color w:val="000000"/>
          <w:kern w:val="0"/>
          <w:sz w:val="42"/>
        </w:rPr>
        <w:t>汕头大学医学院工作人员违反师德师风、医德医风责任追究暂行办法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为加强师德师风、医德医风建设，促使工作人员遵守职业规范，廉洁从业，依据《教育部关于建立健全高校师德建设长效机制的意见》、《中共广东省委办公厅、广东省人民政府办公厅关于严格执行禁止收送“红包”纪律规定的通知》等相关规定，特制定本办法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本办法适用于汕头大学医学院各单位及其工作人员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我院各单位及工作人员不得有下列情形：损害国家利益，损害学生和学校合法权益的行为；在教育教学、医疗活动中有违背党的路线方针政策的言行；在科研工作中弄虚作假、抄袭剽窃、篡改侵吞他人学术成果、违规使用科研经费以及滥用学术资源和学术影响；未经学院批准的兼职兼薪行为；在招生、考试、学生推优、保研等工作中徇私舞弊；索要或收受学生及家长、患者及其家属、购销等往来单位及其代理人等的礼品、纪念品、现金、有价证券、信用卡、购物卡以及以支付旅游费用等形式给予的经济利益；对学生、患者实施性骚扰或与学生、患者发生不正当关系；侵占国有资产；其他违反高校教师、医生职业道德的行为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工作人员出现第三条所述情形的，依据《事业单位工作人员处分暂行规定》、《教育部关于建立健全高校师德建设长效机制的意见》、《广东省关于严禁党和国家机关及其工作人员接受和赠送“红包”的规定》、《中共广东省委办公厅、广东省人民政府办公厅关于严格执行禁止收送“红包”纪律规定的通知》等规定，一经查实，按如下规定处理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根据情节分别给予行政警告、记过、降低岗位等级或者行政降级、解聘专业技术职务或者撤销行政职务、解除聘用合同或者开除的行政处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出现收受礼品、纪念品、现金、有价证券、信用卡、购物卡、旅游等情形的，同时按照收受金额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以上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）扣发奖励性绩效工资或奖金（若每月的奖励性绩效工资或奖金不足扣发，将依次扣发，直至扣完为止；多次出现收受礼品、纪念品、现金、有价证券、信用卡、购物卡、旅游未经处理的，按累计金额计算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涉嫌犯罪的，移交司法机关追究刑事责任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各单位集体出现收受礼品、纪念品、现金、有价证券、信用卡、购物卡、旅游等情形的，一经查实，按如下规定处理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追究直接负责的主管人员和其他直接责任人员的责任，根据情节分别给予行政警告或记过的处分；涉嫌犯罪的，移交司法机关追究刑事责任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集体收受后私分的，个人的处分根据个人所得数额和所起的作用，依照本办法第四条的规定处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学术赞助按国家有关规定执行，国家规定允许的必须以法人名义接受社会捐赠资助，纳入财务部门统一管理，任何非法人单位、职能部门和个人一律不得接受捐赠资助，否则按违反第三条论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出现第三条所述情形的，若该工作人员从事的工作需要执业资格的，执业活动的处罚，教师按《中华人民共和国教师法》、《教师资格条例》执行；医生按《中华人民共和国执业医师法》执行；其他专业按相关规定执行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出现第三条所述情形的，该工作人员的年度考核及专业技术职务的评聘按广东省、学院相关规定执行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工作人员受处分处罚期间的绩效工资，按广东省、学院相关规定执行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出现第三条所述情形的，若该工作人员为中国共产党党员，在按第四条、第五条行政处分的基础上，按《中国共产党纪律处分条例》进一步给予党纪处分。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因出现第三条所述情形被立案调查，若该工作人员担任党政、业务职务的，一律先停职接受调查。调查结束后，无违规事实的，给予恢复职权、职务；有违规事实的，按第四条、第五条处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工作人员出现第三条所述情形，属学院编制或学院聘任的聘用制人员、临时工的由学院处理；属医院编制的按干部管理权限、追责范畴由学院和附属医院分别处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各单位、工作人员违反师德师风、医德医风，属学院处理的，根据违反师德师风、医德医风的不同情况，分别由学院有关部门牵头调查、提出处理建议，报学院批准，其中：教学工作由教务处组织；学术研究由科研处组织；行政纪律由人事处组织；党纪、收受礼品、纪念品、现金、有价证券、信用卡、购物卡以及以支付旅游费用等形式的经济利益由监察审计室组织。各组织调查牵头部门如不认真调查、处理，予以袒护包庇，一经查实，将按规定追究有关人员责任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本规定若与国家相关规定冲突，以国家规定为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本规定从公布之日起执行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汕头大学医学院党政办公室             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cs="宋体;SimSun" w:ascii="ˎ̥;Times New Roman" w:hAnsi="ˎ̥;Times New Roman"/>
          <w:color w:val="222222"/>
          <w:kern w:val="0"/>
          <w:szCs w:val="21"/>
        </w:rPr>
        <w:br/>
        <w:t>  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通知类别：医学院 撰稿人：汕大医党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, 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审核人：汕大医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itle1">
    <w:name w:val="text_title1"/>
    <w:basedOn w:val="Style14"/>
    <w:qFormat/>
    <w:rPr>
      <w:rFonts w:ascii="̥_GB2312;Times New Roman" w:hAnsi="̥_GB2312;Times New Roman" w:cs="̥_GB2312;Times New Roman"/>
      <w:b/>
      <w:bCs/>
      <w:color w:val="000000"/>
      <w:sz w:val="42"/>
      <w:szCs w:val="42"/>
    </w:rPr>
  </w:style>
  <w:style w:type="character" w:styleId="Textnews1">
    <w:name w:val="text_new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1:00Z</dcterms:created>
  <dc:creator>walkinnet</dc:creator>
  <dc:description/>
  <cp:keywords/>
  <dc:language>en-US</dc:language>
  <cp:lastModifiedBy>walkinnet</cp:lastModifiedBy>
  <dcterms:modified xsi:type="dcterms:W3CDTF">2015-11-18T01:48:00Z</dcterms:modified>
  <cp:revision>2</cp:revision>
  <dc:subject/>
  <dc:title>纪检：</dc:title>
</cp:coreProperties>
</file>