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选任汕头大学医学院第二附属医院副院长工作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工作需要，现拟选任汕头大学医学院第二附属医院副院长一名，特制定本工作方案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拔岗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第二附属医院副院长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任职基本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事业心强，开拓创新，具有较强的组织管理能力、团结协作和奉献精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大学本科以上文化程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科级岗位（含科室主任）任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经历且具有正高专业技术职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龄不超过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），身体健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选拔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系统范围内符合条件的在编在岗人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选拔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方案上报党委常委会审议后组织实施。通过民主推荐、组织考察和常委会议决定的办法进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工作程序及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工作方案上报党委常委会通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在学校协同办公系统、医学院办公系统及医学院各附属医院办公系统或布告栏上公布《选任汕头大学医学院第二附属医院副院长工作方案》，使医学院系统教职员工清楚选拔岗位、任职基本条件、选拔范围及方式，争取广大教职员工的支持和参与监督，保证选拔过程民主公开，接受广大教职员工的监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成立选拔工作组。工作组组长由校党委罗念潮副书记担任，成员由校党委组织统战部、医学院组宣统工作部有关人员组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日，民主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推荐。召开推荐会，会议由工作组组长主持，公布选拔岗位、任职基本条件、选拔范围，提供干部名册，提出有关要求（参加推荐会的人员范围：</w:t>
      </w:r>
      <w:r>
        <w:rPr>
          <w:rFonts w:ascii="仿宋_GB2312" w:hAnsi="仿宋_GB2312" w:eastAsia="仿宋_GB2312"/>
          <w:kern w:val="0"/>
          <w:sz w:val="28"/>
          <w:szCs w:val="28"/>
        </w:rPr>
        <w:t>医学院及其附属医院院领导、医学院</w:t>
      </w:r>
      <w:r>
        <w:rPr>
          <w:rFonts w:ascii="仿宋_GB2312" w:hAnsi="仿宋_GB2312" w:eastAsia="仿宋_GB2312"/>
          <w:sz w:val="28"/>
          <w:szCs w:val="28"/>
        </w:rPr>
        <w:t>党委委员、纪委委员、医学院系统副处级以上干部、医学院第二附属医院各科室负责人、其他需要参加的人员），填写推荐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个别谈话推荐。参加个别谈话推荐的人员范围参照参加会议推荐人员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日，确定考察对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会议推荐和个别谈话推荐情况进行综合分析，由工作组向校党委汇报推荐情况，并召开校党委常委会，集体研究确定考察对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考察对象为科级的需先填报个人报告事项，由组织统战部填写《拟提拔考察对象基本信息表》，上报省委组织部干部监督处核实（核实时间为两周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组织考察。对确定的考察对象在学校协同办公系统、医学院办公系统及医学院各附属医院办公系统或布告栏上进行公示，发布考察预告。依据干部选拔任用条件和岗位职责要求，全面考察其德、能、勤、绩、廉，并形成书面考察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决定拟任人员。校党委常委会根据推荐情况和考察结果进行研究、票决，确定拟任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日，任前公示。对选拔干部任职决定予以公开、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任前谈话。任职决定公示后，由校党委领导同任职人员进行任前谈话，就履职尽责和严格执行制度、纪律等提出要求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选拔任用。公示结束后，校党委根据公示等情况正式发文任用。任职人员应做好工作交接，到新岗履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9:00Z</dcterms:created>
  <dc:creator>rxji</dc:creator>
  <dc:description/>
  <dc:language>en-US</dc:language>
  <cp:lastModifiedBy>hp`</cp:lastModifiedBy>
  <dcterms:modified xsi:type="dcterms:W3CDTF">2015-04-30T07:09:00Z</dcterms:modified>
  <cp:revision>2</cp:revision>
  <dc:subject/>
  <dc:title>汕头大学选拔监察审计处副处长工作方案</dc:title>
</cp:coreProperties>
</file>