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0"/>
        <w:gridCol w:w="2100"/>
        <w:gridCol w:w="1413"/>
        <w:gridCol w:w="2576"/>
      </w:tblGrid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文件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急预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停电 </w:t>
            </w:r>
          </w:p>
        </w:tc>
      </w:tr>
      <w:tr>
        <w:trPr>
          <w:trHeight w:val="53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ZW00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11887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一、应急原则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停电事故处理工作贯彻“预防为主，常备不懈”的方针，遵循“统一领导，完善机制，明确责任，加强合作，快速发应，措施果断”的原则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二、组织机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院成立停电应急领导小组，下设应急抢修队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停电应急领导小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：后勤主管院长；副组长：总务科长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员：医院维修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责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做好日常安全供电工作，落实安全生产责任制，防范停电事故发生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发生停电事故时，及时做好停电事故应急工作，尽快恢复供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根据停电事故严重程度，决定启动和终止应急预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及时向上级报告事故情况并向全院公布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必要时请求外力支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领导小组组长是履行本预案规定的第一责任人。成员单位应在领导小组的统一指挥下，各司其职，各负其责，通力合作，做好停电事故时的社会综合应急工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急抢修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：总务科长；成员：医院维修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责：发生事故时，组织人员实施救援行动；向指挥小组汇报事故情况，必要时向供电部门发出求援请求，事后总结应急救援工作经验教训。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三</w:t>
            </w:r>
            <w:r>
              <w:rPr>
                <w:rFonts w:ascii="新宋体" w:hAnsi="新宋体" w:cs="宋体;SimSun" w:eastAsia="楷体_GB2312"/>
                <w:vanish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应急程序</w:t>
            </w:r>
          </w:p>
          <w:p>
            <w:pPr>
              <w:pStyle w:val="Normal"/>
              <w:widowControl/>
              <w:spacing w:lineRule="exact" w:line="4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医疗应急程序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紧急停电时，医院供电应急系统会在很短时间内恢复供电，可保障医疗工作的正常运转。但为了有效预防、及时控制和减少突发停电事件的危害，指导和规范此类事件对医疗安全造成的危害，特制定以下医疗应急处理程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部门应备好应急灯、手电等，保证其处于备用状态并置随手可及处。医疗过程中如果遇到停电时，医院相关人员应加强巡视、主动提醒患者不要担心，要保持镇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医务人员加强病房巡视，安抚病人，注意防火、防盗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正常供电恢复后，特殊设备，如微机控制的设备等须重新检测至备用状态。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文件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急预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停电 </w:t>
            </w:r>
          </w:p>
        </w:tc>
      </w:tr>
      <w:tr>
        <w:trPr>
          <w:trHeight w:val="53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ZW00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11887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后勤部门应急程序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一）后勤部门机电组应急程序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计划性停电应急程序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电工在接到供电部门通知停电的电话或以其他形式的停电通知时，必须问清楚停电的时间，停多长时间及停电原因，做好记录，如不在本班次，应在交接班时交接清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通知应急领导小组组长，说明停电的原因，具体停电时间，停多长时间。上述情况通知办公室。并做好备用发电机的准备工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如在正常工作时间内，在时间允许的情况下，应由总务科以书面形式向全院发出通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如时间紧急，应在接到供电部门的通知后，立即通知应急领导小组组长，说明情况，向各科室发出通知，重要科室要跟科主任、护士长讲清停送电的时间，并制定好停送电计划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在停电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钟到配电室，做好切换备用发电机前期检查。停电时要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钟保证备用发电机正常启动和输送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临时性停电应急程序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出现临时性停电时，应立即电话询问供电部门，问明停电原因及停电时间的长短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通知应急小组组长或总值班，说明情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如停电时间较短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钟之内）应等待市电来后送高低压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如停电时间较长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钟之上），应尽快启动备用发电机，保证全院的供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做好备用第二电源、自备发电的运行记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医院内部原因停电时，要查明停电原因，是高压电路还是低压电路。如果高压电路出现故障，应及时与供电部门抢修班联系，尽快恢复，保证用电；如果医院低压电路出现故障时，应快速查明原因，按照操作规定恢复电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四、保障措施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电工日常应做好发电机的维护保养工作，保证发电机随时投入使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电工平时要掌握供电知识和操作规范，注意操作安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临床科室常规备有应急灯电筒等照明用物，定期检查，保持完好状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后勤部门要组织进行应急停电演练，每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次，通过演练，使大家熟悉掌握突发停电的应急处置程序，确保病人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8:00Z</dcterms:created>
  <dc:creator>william</dc:creator>
  <dc:description/>
  <cp:keywords/>
  <dc:language>en-US</dc:language>
  <cp:lastModifiedBy>william</cp:lastModifiedBy>
  <dcterms:modified xsi:type="dcterms:W3CDTF">2013-11-26T09:18:00Z</dcterms:modified>
  <cp:revision>1</cp:revision>
  <dc:subject/>
  <dc:title>文件名</dc:title>
</cp:coreProperties>
</file>