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70"/>
        <w:gridCol w:w="2100"/>
        <w:gridCol w:w="1413"/>
        <w:gridCol w:w="2576"/>
      </w:tblGrid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文件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急预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食品安全</w:t>
            </w:r>
          </w:p>
        </w:tc>
      </w:tr>
      <w:tr>
        <w:trPr>
          <w:trHeight w:val="539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ZW000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>
          <w:trHeight w:val="11887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按照上级有关部门关于处理突发事件的要求，在认真做好食堂食品进货、加工、消毒、留样等工作的基础上，为防止食物中毒事件的发生，保障病人饮食卫生和生命安全，维护社会稳定，特制订本预案。一旦发生群体性食物中毒，立即启动本预案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一、工作原则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食堂本着为住院病人健康之目的出发，加强对食堂内部卫生工作管理，一旦发生病人疑似食物中毒事故，立即采取以下措施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立即停止食堂食品加工等工作，第一时间向分管领导汇报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并在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小时内向卫生局和疾病预防控制中心相关部门报告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以敏捷的作风积极配合、协助医生就地救治病人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在卫生防疫人员或医院感染管理人员的指导下，封存造成或者可能造成食物中毒的食品及其原料、工具、设备和现场，无关人员不允许到操作间或留样处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必要时联系快餐公司，解决其他病员的就餐问题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总务科全员行动，到每个病区了解情况，以便获取第一手资料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配合卫生行政部门进行调查，按卫生行政部门的要求如实提供所有材料和样品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落实卫生局以及医院要求采取的其它措施，把事态控制在最小范围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根据领导要求，分别向上级主管部门和市防疫部门报告事态进展的详细情况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二、注意事项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各类人员不以个人名义向外扩散消息，以免引起不必要的混乱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要注意维护正常的工作秩序，妥善做好中毒病人的思想工作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事件处置领导小组要做好病人家属的思想工作和接待工作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如有新闻媒体采访，必须经过院方同意，未经同意，任何个人不得接受采访。</w:t>
            </w:r>
          </w:p>
          <w:p>
            <w:pPr>
              <w:pStyle w:val="0"/>
              <w:spacing w:lineRule="exact" w:line="440"/>
              <w:ind w:left="0" w:right="105" w:firstLine="480"/>
              <w:rPr/>
            </w:pPr>
            <w:r>
              <w:rPr>
                <w:rFonts w:cs="宋体;SimSun"/>
                <w:color w:val="333333"/>
                <w:kern w:val="0"/>
              </w:rPr>
              <w:t>5</w:t>
            </w:r>
            <w:r>
              <w:rPr>
                <w:rFonts w:cs="宋体;SimSun"/>
                <w:color w:val="333333"/>
                <w:kern w:val="0"/>
              </w:rPr>
              <w:t>事件发生后，立即采取紧急措施，未经允许，一切外来人员禁止进入食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exact" w:line="480"/>
      <w:ind w:left="113" w:right="50" w:firstLine="181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0:00Z</dcterms:created>
  <dc:creator>william</dc:creator>
  <dc:description/>
  <cp:keywords/>
  <dc:language>en-US</dc:language>
  <cp:lastModifiedBy>william</cp:lastModifiedBy>
  <dcterms:modified xsi:type="dcterms:W3CDTF">2013-11-26T09:20:00Z</dcterms:modified>
  <cp:revision>1</cp:revision>
  <dc:subject/>
  <dc:title>文件名</dc:title>
</cp:coreProperties>
</file>