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color w:val="333333"/>
          <w:sz w:val="32"/>
          <w:szCs w:val="32"/>
        </w:rPr>
        <w:t>汕头大学精神卫生中心</w:t>
      </w:r>
      <w:r>
        <w:rPr>
          <w:rStyle w:val="StrongEmphasis"/>
          <w:rFonts w:eastAsia="仿宋_GB2312" w:cs="Times New Roman" w:ascii="仿宋_GB2312" w:hAnsi="仿宋_GB2312"/>
          <w:color w:val="333333"/>
          <w:sz w:val="32"/>
          <w:szCs w:val="32"/>
        </w:rPr>
        <w:t>2013</w:t>
      </w:r>
      <w:r>
        <w:rPr>
          <w:rStyle w:val="StrongEmphasis"/>
          <w:rFonts w:ascii="仿宋_GB2312" w:hAnsi="仿宋_GB2312" w:cs="Times New Roman" w:eastAsia="仿宋_GB2312"/>
          <w:color w:val="333333"/>
          <w:sz w:val="32"/>
          <w:szCs w:val="32"/>
        </w:rPr>
        <w:t>年安全生产月活动方案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汕头市卫生局关于开展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“安全生产月”活动的通知精神，积极营造人人关注安全，个个珍惜生命的氛围，努力构建“政府统一领导、部门依法监督、单位全面负责，群众参与监督”全社会广泛支持的安全生产工作格局，创造良好的安全生产环境，结合我院实际情况，具体方案如下：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指导思想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坚持以深入开展“安全生产责任落实年”为载体，组织开展一系列内容新颖、效果显著、职工群众普遍参与的安全生产宣传活动，推动安全理念、安全文化、安全法律和安全知识进医院，使以人为本、安全发展的理念和“安全第一、预防为主、综合治理”的方针更加深入人心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总体目标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无各类人员伤亡事故，无火灾、设备事故。杜绝重特大医疗事故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组织领导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院要加强对活动的组织领导。本院安全生产领导小组负责全院“安全生产月”活动的组织领导。各职能科室组建“安全生产年”活动领导小组，负责本科室活动的组织、领导、督查、监管和贯彻落实，对本科室分管范围内安全生产负责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四、具体活动内容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市卫生局关于搞好“安全生产月”活动的要求，完善和建全生产网络组织，以科长、病区主任、护士长为本部门的安全第一责任人，抓好安全生产工作；同时组织现有义务消防队员，由院里统一培训和领导，协助医院加大消防安全生产的宣传，组织人员学习、培训、利用网站、板报、条幅、会议、</w:t>
      </w:r>
      <w:r>
        <w:rPr>
          <w:rFonts w:eastAsia="仿宋_GB2312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eastAsia="仿宋_GB2312"/>
          <w:color w:val="333333"/>
          <w:sz w:val="28"/>
          <w:szCs w:val="28"/>
        </w:rPr>
        <w:t>大屏、简报等多种形式宣传安全意识，营造安全氛围，使大家认识到安全就是效益，抓医疗工作就必须抓安全，安全地生产才能保证医疗工作稳定、有序地开展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通过医院网站对全院职工进行安全生产和卫生法律法规知识培训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组织水、电维修人员对全院用电、用火、线路及消防通道、重点防火部门逐个排查，找出隐患，加以整改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强化管理，加强消防安全工作职责的落实，根据“谁主管，谁负责“的原则，使安全生产工作分工明确，落实到人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在今年台风即将来临之际，组织人员提前做好准备工作，确保在今年台风期间医院工作的正常进行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、整章建制，落实整改措施，保证消防安全设备的正常运行。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为加强安全生产工作，健全安全生产责任制网络，完善各类人员岗位责任制，各工种的安全职责要上墙，加强重点部门的安全管理，特别是病区、药房、配电房、危险品仓库、电脑室、实验室、检验室、食堂等的安全管理，落实责任人，建立健全各项责任制，对以上部门如发现问题，立即落实整改。积极配合院其它科室在安全方面的工作，落实消防安全紧急疏散预案，对预案要实习演练</w:t>
      </w:r>
      <w:r>
        <w:rPr>
          <w:rFonts w:eastAsia="仿宋_GB2312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eastAsia="仿宋_GB2312"/>
          <w:color w:val="333333"/>
          <w:sz w:val="28"/>
          <w:szCs w:val="28"/>
        </w:rPr>
        <w:t>同时对消防器材及消防基础设施进行检查，发现有不完备的要及时更换、添置，真正做到“四不放过：即：隐患原因找不到不放过，有整改措施不落实不放过，整改期限不明确不放过，整改责任人不落实不放过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细化并规范护理过程管理，建立各个环节流程，完善各项规章制度。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制订各种护理风险评估表，严格做好患者的评估风险，尤其是对有暴力行为、逃跑、自杀、跌倒、坠床等患者的评估，及时发现风险和采取有效的防范措施。对于关键环节例如容易发生滑倒的地方张贴温馨提示，使用防滑垫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认真执行不良事件报告制度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严格执行不良事件报告制度，病区应把各种不良事件及时上报，护理部将整改意见及时反馈，并将不良事件信息让全院共享，以引起大家重视和警示。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、认真履行告知义务、增加有效沟通，减少医疗纠纷。</w:t>
      </w:r>
      <w:r>
        <w:rPr>
          <w:rFonts w:eastAsia="仿宋_GB2312" w:cs="Arial" w:ascii="仿宋_GB2312" w:hAnsi="仿宋_GB2312"/>
          <w:b/>
          <w:sz w:val="28"/>
          <w:szCs w:val="28"/>
        </w:rPr>
        <w:br/>
      </w:r>
      <w:r>
        <w:rPr>
          <w:rFonts w:eastAsia="仿宋_GB2312" w:cs="Arial" w:ascii="Arial" w:hAnsi="Arial"/>
          <w:b/>
          <w:sz w:val="28"/>
          <w:szCs w:val="28"/>
        </w:rPr>
        <w:t>       </w:t>
      </w:r>
      <w:r>
        <w:rPr>
          <w:rFonts w:ascii="仿宋_GB2312" w:hAnsi="仿宋_GB2312" w:cs="Arial" w:eastAsia="仿宋_GB2312"/>
          <w:sz w:val="28"/>
          <w:szCs w:val="28"/>
        </w:rPr>
        <w:t>安全防范告知：包括物品的妥善保管，防止院内丢失被盗，陪护安全须知，防止坠床，跌倒等意外伤害，治疗和检查前的注意事项。尽量满足患者的需求，对条件限制或与制度相抵触的要求要做好解释工作，端正态度，转变观念，为患者提供优质护理服务，提高患者的满意度，减少医疗纠纷。</w:t>
      </w:r>
    </w:p>
    <w:p>
      <w:pPr>
        <w:pStyle w:val="Style15"/>
        <w:spacing w:lineRule="atLeast" w:line="42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安全生产工作是一项任务重、标准高、责任大的重要工作，院里分管主要领导要加强对各重点科室、部门消防安全的监督检查，保证安全生产活动月有序开展，确保医院各项工作的安全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william</dc:creator>
  <dc:description/>
  <cp:keywords/>
  <dc:language>en-US</dc:language>
  <cp:lastModifiedBy>william</cp:lastModifiedBy>
  <dcterms:modified xsi:type="dcterms:W3CDTF">2013-06-10T01:16:00Z</dcterms:modified>
  <cp:revision>16</cp:revision>
  <dc:subject/>
  <dc:title>医院2013年安全生产月活动总结</dc:title>
</cp:coreProperties>
</file>