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继续教育学分订购通知</w:t>
      </w:r>
    </w:p>
    <w:p>
      <w:pPr>
        <w:pStyle w:val="Normal"/>
        <w:ind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继续教育学分订购工作即日起开始，需要订购的职工以各部门为单位集体登记订购。（附订购表样式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部门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区</w:t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学分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度至今我院获授权可颁发</w:t>
      </w:r>
      <w:r>
        <w:rPr>
          <w:sz w:val="28"/>
          <w:szCs w:val="28"/>
        </w:rPr>
        <w:t>II</w:t>
      </w:r>
      <w:r>
        <w:rPr>
          <w:sz w:val="28"/>
          <w:szCs w:val="28"/>
        </w:rPr>
        <w:t>类学分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，欲申购的院内职工经审核参加本院院内业务学习次数后发放，每学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，院外参加人员每学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元。请根据下列项目进行申购，所购学分应为以下各项目学分值的总和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635"/>
        <w:gridCol w:w="1165"/>
      </w:tblGrid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值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精神科病历书写规范及质量评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5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内业务学习：全院大查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 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护理质量，改善护患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 </w:t>
            </w:r>
          </w:p>
        </w:tc>
      </w:tr>
    </w:tbl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到信息科图书室登记缴款。</w:t>
      </w:r>
    </w:p>
    <w:p>
      <w:pPr>
        <w:pStyle w:val="Normal"/>
        <w:spacing w:lineRule="auto" w:line="48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汕头大学精神卫生中心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继续教育委员会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0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800" w:right="1800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7:00Z</dcterms:created>
  <dc:creator>微软用户</dc:creator>
  <dc:description/>
  <cp:keywords/>
  <dc:language>en-US</dc:language>
  <cp:lastModifiedBy>微软用户</cp:lastModifiedBy>
  <cp:lastPrinted>2009-06-19T10:44:00Z</cp:lastPrinted>
  <dcterms:modified xsi:type="dcterms:W3CDTF">2010-06-21T02:38:00Z</dcterms:modified>
  <cp:revision>3</cp:revision>
  <dc:subject/>
  <dc:title>2006年度继续教育学分登记通知</dc:title>
</cp:coreProperties>
</file>