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汕头大学精神卫生中心</w:t>
      </w:r>
      <w:r>
        <w:rPr/>
        <w:t>2010</w:t>
      </w:r>
      <w:r>
        <w:rPr/>
        <w:t>年“春节”假期各部门值班表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4"/>
        <w:gridCol w:w="827"/>
        <w:gridCol w:w="1608"/>
        <w:gridCol w:w="1608"/>
        <w:gridCol w:w="1609"/>
        <w:gridCol w:w="1787"/>
        <w:gridCol w:w="1787"/>
        <w:gridCol w:w="1787"/>
        <w:gridCol w:w="1966"/>
      </w:tblGrid>
      <w:tr>
        <w:trPr>
          <w:trHeight w:val="793" w:hRule="exact"/>
        </w:trPr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新宋体" w:eastAsia="黑体;SimHei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部门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  <w:t>2</w:t>
            </w:r>
            <w:r>
              <w:rPr>
                <w:rFonts w:ascii="黑体;SimHei" w:hAnsi="黑体;SimHei" w:cs="新宋体" w:eastAsia="黑体;SimHei"/>
              </w:rPr>
              <w:t>月</w:t>
            </w:r>
            <w:r>
              <w:rPr>
                <w:rFonts w:eastAsia="黑体;SimHei" w:cs="新宋体" w:ascii="黑体;SimHei" w:hAnsi="黑体;SimHei"/>
              </w:rPr>
              <w:t>13</w:t>
            </w:r>
            <w:r>
              <w:rPr>
                <w:rFonts w:ascii="黑体;SimHei" w:hAnsi="黑体;SimHei" w:cs="新宋体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三十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4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新宋体" w:eastAsia="黑体;SimHei"/>
              </w:rPr>
              <w:t>初一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三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五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六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行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一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若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吴锐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洪晓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郑少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平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娄振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静芳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二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少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郑秋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崇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庆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庆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姚锡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姚锡涛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科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值班医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庆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杨逢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严雪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欣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曲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兴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胡晓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苏镜丰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金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振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印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振强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二值医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俊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洪晓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周涵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平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肖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蔡松涛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本院门诊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急诊病人由住院总医师负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周涵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平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肖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化验室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晓宜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郑燕雪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  <w:t>B</w:t>
            </w:r>
            <w:r>
              <w:rPr>
                <w:rFonts w:ascii="黑体;SimHei" w:hAnsi="黑体;SimHei" w:cs="新宋体" w:eastAsia="黑体;SimHei"/>
              </w:rPr>
              <w:t>超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蚁丽芬电话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心电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午陈东升（下午电话值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东升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东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少玲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少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少玲电话值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脑电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午温碧兰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下午电话值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丽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丽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  <w:t>X</w:t>
            </w:r>
            <w:r>
              <w:rPr>
                <w:rFonts w:ascii="黑体;SimHei" w:hAnsi="黑体;SimHei" w:cs="新宋体" w:eastAsia="黑体;SimHei"/>
              </w:rPr>
              <w:t>光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午林生（下午电话值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生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生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生电话值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药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午陈丽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吴彩云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  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护士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树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静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佩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树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幼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周逸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静芳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工疗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供应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值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财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收费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朱少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海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郑惜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朱少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朱少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海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海生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信息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电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锦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锦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朱水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朱水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锦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锦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锦丰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实验室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海红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</w:rPr>
              <w:t>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电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翁耿彬电话值</w:t>
            </w:r>
          </w:p>
        </w:tc>
      </w:tr>
      <w:tr>
        <w:trPr>
          <w:trHeight w:val="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司机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靖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澄丰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园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上午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上午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耀芝上午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俊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俊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俊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俊林上午值</w:t>
            </w:r>
          </w:p>
        </w:tc>
      </w:tr>
      <w:tr>
        <w:trPr>
          <w:trHeight w:val="19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门诊卫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上午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上午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上午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静凤上午值</w:t>
            </w:r>
          </w:p>
        </w:tc>
      </w:tr>
      <w:tr>
        <w:trPr>
          <w:trHeight w:val="5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保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日 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王川 蔡涧环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谢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陈树忠 王川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谢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广标 王川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王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林广标 蔡涧环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王阔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谢鹏 蔡涧环 王阔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广标 蔡涧环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王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林广标 谢鹏 王阔 </w:t>
            </w:r>
          </w:p>
        </w:tc>
      </w:tr>
      <w:tr>
        <w:trPr>
          <w:trHeight w:val="2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</w:rPr>
            </w:pPr>
            <w:r>
              <w:rPr>
                <w:rFonts w:ascii="黑体;SimHei" w:hAnsi="黑体;SimHei" w:cs="新宋体" w:eastAsia="黑体;SimHei"/>
              </w:rPr>
              <w:t>夜 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陈树忠 陈树利 邹振南 郑来福 林喜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陈树利 蔡涧环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邹振南 郑来福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喜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陈树忠 陈树利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邹振南 郑来福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喜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陈树忠 陈树利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邹振南 郑来福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喜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陈树忠 陈树利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邹振南 郑来福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喜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陈树忠 陈树利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邹振南 郑来福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林喜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陈树忠 陈树利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邹振南 林喜信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郑来福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1260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27:00Z</dcterms:created>
  <dc:creator>fy</dc:creator>
  <dc:description/>
  <dc:language>en-US</dc:language>
  <cp:lastModifiedBy>Lenovo User</cp:lastModifiedBy>
  <cp:lastPrinted>2010-02-10T15:37:00Z</cp:lastPrinted>
  <dcterms:modified xsi:type="dcterms:W3CDTF">2010-02-10T07:43:00Z</dcterms:modified>
  <cp:revision>67</cp:revision>
  <dc:subject/>
  <dc:title>2002年春节各部门值班表</dc:title>
</cp:coreProperties>
</file>