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大学精神卫生中心</w:t>
      </w:r>
      <w:r>
        <w:rPr>
          <w:rFonts w:cs="宋体;SimSun" w:ascii="宋体;SimSun" w:hAnsi="宋体;SimSun"/>
          <w:b/>
          <w:sz w:val="30"/>
          <w:szCs w:val="30"/>
        </w:rPr>
        <w:t>HIS</w:t>
      </w:r>
      <w:r>
        <w:rPr>
          <w:rFonts w:ascii="宋体;SimSun" w:hAnsi="宋体;SimSun" w:cs="宋体;SimSun"/>
          <w:b/>
          <w:sz w:val="30"/>
          <w:szCs w:val="30"/>
        </w:rPr>
        <w:t>系统上线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：</w:t>
      </w:r>
      <w:r>
        <w:rPr>
          <w:sz w:val="24"/>
        </w:rPr>
        <w:t>1</w:t>
      </w:r>
      <w:r>
        <w:rPr>
          <w:sz w:val="24"/>
        </w:rPr>
        <w:t>、数据准备（</w:t>
      </w:r>
      <w:r>
        <w:rPr>
          <w:sz w:val="24"/>
        </w:rPr>
        <w:t>2009.10.21-2009.10.23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主要完成对药品，病区，人员初始化信息的维护和设置）</w:t>
      </w:r>
    </w:p>
    <w:p>
      <w:pPr>
        <w:pStyle w:val="Normal"/>
        <w:rPr>
          <w:sz w:val="24"/>
        </w:rPr>
      </w:pPr>
      <w:r>
        <w:rPr>
          <w:sz w:val="24"/>
        </w:rPr>
        <w:t>管理员维护系统，药库系统、药房系统、住院结算系统、病区护士站系统，住院医生站系统试点，门诊收费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培训指导、反馈需求（</w:t>
      </w:r>
      <w:r>
        <w:rPr>
          <w:sz w:val="24"/>
        </w:rPr>
        <w:t>2009.10.26-2009.10.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主要完成各个模块操作人员的操作培训，并反馈错误问题和影响使用的</w:t>
      </w:r>
      <w:r>
        <w:rPr>
          <w:sz w:val="24"/>
        </w:rPr>
        <w:t>BUG</w:t>
      </w:r>
      <w:r>
        <w:rPr>
          <w:sz w:val="24"/>
        </w:rPr>
        <w:t>，不处理建议性和功能增强性需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模拟测试</w:t>
      </w:r>
      <w:r>
        <w:rPr>
          <w:sz w:val="24"/>
        </w:rPr>
        <w:t>(2009.11.2-2009.11.6)</w:t>
      </w:r>
    </w:p>
    <w:p>
      <w:pPr>
        <w:pStyle w:val="Normal"/>
        <w:rPr/>
      </w:pPr>
      <w:r>
        <w:rPr>
          <w:sz w:val="24"/>
        </w:rPr>
        <w:t>（进行真实数据的录入使用，模拟操作做上线准备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系统上线</w:t>
      </w:r>
      <w:r>
        <w:rPr>
          <w:sz w:val="24"/>
        </w:rPr>
        <w:t>(2009.11.9-2009.11.13)</w:t>
      </w:r>
    </w:p>
    <w:p>
      <w:pPr>
        <w:pStyle w:val="Normal"/>
        <w:rPr>
          <w:sz w:val="24"/>
        </w:rPr>
      </w:pPr>
      <w:r>
        <w:rPr>
          <w:sz w:val="24"/>
        </w:rPr>
        <w:t>（正式切换系统为</w:t>
      </w:r>
      <w:r>
        <w:rPr>
          <w:sz w:val="24"/>
        </w:rPr>
        <w:t>2009.11.13</w:t>
      </w:r>
      <w:r>
        <w:rPr>
          <w:sz w:val="24"/>
        </w:rPr>
        <w:t>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训具体日程安排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数据准备（</w:t>
      </w:r>
      <w:r>
        <w:rPr>
          <w:b/>
          <w:sz w:val="24"/>
        </w:rPr>
        <w:t>2009.10.21-2009.10.23</w:t>
      </w:r>
      <w:r>
        <w:rPr>
          <w:b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鉴于前期工作已经进行过培训和数据准备，此次数据的维护旨在对前期的数据进行确认和核查，并进一步的熟悉系统，加强操作和问题反馈，做好上线准备，网络系统上线后将以各部门此次维护的数据为标准运行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98"/>
        <w:gridCol w:w="3354"/>
        <w:gridCol w:w="1117"/>
        <w:gridCol w:w="1458"/>
        <w:gridCol w:w="1731"/>
        <w:gridCol w:w="951"/>
      </w:tblGrid>
      <w:tr>
        <w:trPr>
          <w:trHeight w:val="9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项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院科室维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门诊科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住院病区科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医技科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行政科室分类原则给出全院科室分布及相应科室员工一览表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并在维护系统中按《</w:t>
            </w:r>
            <w:r>
              <w:rPr>
                <w:rFonts w:cs="宋体;SimSun" w:ascii="宋体;SimSun" w:hAnsi="宋体;SimSun"/>
                <w:sz w:val="24"/>
              </w:rPr>
              <w:t>HRP275</w:t>
            </w:r>
            <w:r>
              <w:rPr>
                <w:rFonts w:ascii="宋体;SimSun" w:hAnsi="宋体;SimSun" w:cs="宋体;SimSun"/>
                <w:sz w:val="24"/>
              </w:rPr>
              <w:t>用户手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维护系统》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提供的方法进行维护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人事及科室设置的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程师指导操作，提供电子手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信息维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药品剂型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药品帐簿类别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发药方式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生产厂家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供货单位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入库方式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出库方式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  <w:r>
              <w:rPr>
                <w:rFonts w:ascii="宋体;SimSun" w:hAnsi="宋体;SimSun" w:cs="宋体;SimSun"/>
                <w:sz w:val="24"/>
              </w:rPr>
              <w:t>在数据字典中维护特殊药品、定价级别、库存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  <w:r>
              <w:rPr>
                <w:rFonts w:ascii="宋体;SimSun" w:hAnsi="宋体;SimSun" w:cs="宋体;SimSun"/>
                <w:sz w:val="24"/>
              </w:rPr>
              <w:t>在管理员维护系统中设置给药途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药品属性的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药品价格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手册说明和工程人员指导进行维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-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科负责人安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药品信息可由信息科室按要求给电子文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然后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电子手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教科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信息维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大项维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含所有发票中的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费用明细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手册说明和工程人员指导进行维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价管理工作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收费大项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收费明细项目可按大项分类后提供电子文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然后导入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电子手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科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性质维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性质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性质费用自付比例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性质药品自付比例维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-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或医保办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指导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电子手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科、医教科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床位信息维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区科室额定床位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病区科室床位及床位价格维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指导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电子手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科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套维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公用组套收集及维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药品组套与费用组套分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能相混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区公用组套收集及维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药品与费用不能同一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组套由各医技科室汇总并录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药品组套由及非医技组套由收费人员汇总并录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住院部分组套由病区负责汇总并录入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指导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电子手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教科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报告单维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医技科室按要求设置报告单格式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医技科室相关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指导操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教科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药频次维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发药的频率进行设置，例如，一天发一次或一天发三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-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长进行收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安排人员录入并确认维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指导操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编码维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</w:t>
            </w:r>
            <w:r>
              <w:rPr>
                <w:rFonts w:cs="宋体;SimSun" w:ascii="宋体;SimSun" w:hAnsi="宋体;SimSun"/>
                <w:sz w:val="24"/>
              </w:rPr>
              <w:t>ICD-10</w:t>
            </w:r>
            <w:r>
              <w:rPr>
                <w:rFonts w:ascii="宋体;SimSun" w:hAnsi="宋体;SimSun" w:cs="宋体;SimSun"/>
                <w:sz w:val="24"/>
              </w:rPr>
              <w:t>编码确认及维护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医院原有编码提供电子文档导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-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室工作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统权限设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统用户设置及权限设置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及病区科室权限设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医生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及住院医生站权限设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包括诊疗小组及医生科室对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-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备注：请各部门安排熟悉工作流程的人员，在规定的时间内至图书室进行数据维护与信息反馈，人员尽量不要变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培训指导、反馈需求（</w:t>
      </w:r>
      <w:r>
        <w:rPr>
          <w:b/>
          <w:sz w:val="24"/>
        </w:rPr>
        <w:t>2009.10.26-2009.10.30</w:t>
      </w:r>
      <w:r>
        <w:rPr>
          <w:b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为完成上线前系的准备工作，请各相关部门配合，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参加集中的培训指导，问题答疑和反馈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1"/>
        <w:gridCol w:w="4554"/>
        <w:gridCol w:w="698"/>
        <w:gridCol w:w="1181"/>
      </w:tblGrid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室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收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划价收费，票据管理、日结报表产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处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库药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维护，盘点，入库出库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库药房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嘱录入，病人信息管理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各病区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技科室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站病人处方录入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技科室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报表查询管理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计财科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培训过程中如有疑问，请向电脑室或创业工程师咨询。各已安装终端机的地点或图书室可提供接入系统的设备。培训地点设在图书馆、可就近咨询工程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模拟测试</w:t>
      </w:r>
      <w:r>
        <w:rPr>
          <w:b/>
          <w:sz w:val="24"/>
        </w:rPr>
        <w:t>(2009.11.2-2009.11.5)</w:t>
      </w:r>
    </w:p>
    <w:p>
      <w:pPr>
        <w:pStyle w:val="Normal"/>
        <w:rPr>
          <w:sz w:val="24"/>
        </w:rPr>
      </w:pPr>
      <w:r>
        <w:rPr>
          <w:sz w:val="24"/>
        </w:rPr>
        <w:t>（进行真实数据的录入使用，模拟操作做上线准备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具体的测试方法为，门诊和病区每天录入定量的真实数据，数据来源可以是现有的产生过的数据，已经在系统中产生的处方费用，病区自行设计或者按测试文件的数据录入，进行正常的接收和转出病人。药房库房进行模拟盘点，以达到模拟真实环境，检查系统运行情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测试时间为</w:t>
      </w:r>
      <w:r>
        <w:rPr>
          <w:sz w:val="24"/>
        </w:rPr>
        <w:t>4</w:t>
      </w:r>
      <w:r>
        <w:rPr>
          <w:sz w:val="24"/>
        </w:rPr>
        <w:t>天，各病区每天需入院</w:t>
      </w:r>
      <w:r>
        <w:rPr>
          <w:sz w:val="24"/>
        </w:rPr>
        <w:t>5</w:t>
      </w:r>
      <w:r>
        <w:rPr>
          <w:sz w:val="24"/>
        </w:rPr>
        <w:t>名病人（包括全部收费类别），各病区共需入院病人</w:t>
      </w:r>
      <w:r>
        <w:rPr>
          <w:sz w:val="24"/>
        </w:rPr>
        <w:t>20</w:t>
      </w:r>
      <w:r>
        <w:rPr>
          <w:sz w:val="24"/>
        </w:rPr>
        <w:t>人，办理出院病人</w:t>
      </w:r>
      <w:r>
        <w:rPr>
          <w:sz w:val="24"/>
        </w:rPr>
        <w:t>10</w:t>
      </w:r>
      <w:r>
        <w:rPr>
          <w:sz w:val="24"/>
        </w:rPr>
        <w:t>名。入院期间按正常入院进行各项操作，测试全部诊疗、检查操作。请各出入院环节涉及各部门配合完成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完成全部测试，下午各部门进行评估小结，核对财务、药品等相关数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系统上线</w:t>
      </w:r>
      <w:r>
        <w:rPr>
          <w:b/>
          <w:sz w:val="24"/>
        </w:rPr>
        <w:t>(2009.11.9-2009.11.13)</w:t>
      </w:r>
      <w:r>
        <w:rPr>
          <w:b/>
          <w:sz w:val="24"/>
        </w:rPr>
        <w:t>（</w:t>
      </w:r>
      <w:r>
        <w:rPr>
          <w:b/>
          <w:sz w:val="24"/>
        </w:rPr>
        <w:t>2009.11.13</w:t>
      </w:r>
      <w:r>
        <w:rPr>
          <w:b/>
          <w:sz w:val="24"/>
        </w:rPr>
        <w:t>晚切换系统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上线前一周完成打印设备的调试，并完成病区旧数据的转换导入准备，票据信息的准备</w:t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rPr>
          <w:sz w:val="24"/>
        </w:rPr>
      </w:pPr>
      <w:r>
        <w:rPr>
          <w:sz w:val="24"/>
        </w:rPr>
        <w:t>具体的时间安排：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/>
        <w:t>第一期系统上线时间详细计划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509"/>
        <w:gridCol w:w="1260"/>
        <w:gridCol w:w="976"/>
      </w:tblGrid>
      <w:tr>
        <w:trPr>
          <w:trHeight w:val="3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序    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计划完成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完成人</w:t>
            </w:r>
          </w:p>
        </w:tc>
      </w:tr>
      <w:tr>
        <w:trPr>
          <w:trHeight w:val="3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调整测试服务器系统联机打印挂号票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  <w:lang w:val="en-GB"/>
              </w:rPr>
              <w:t>发票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  <w:lang w:val="en-GB"/>
              </w:rPr>
              <w:t>清单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  <w:lang w:val="en-GB"/>
              </w:rPr>
              <w:t>住院缴款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  <w:lang w:val="en-GB"/>
              </w:rPr>
              <w:t>住院结算发票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  <w:lang w:val="en-GB"/>
              </w:rPr>
              <w:t>住院清单等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  <w:lang w:val="en-GB"/>
              </w:rPr>
              <w:t>进行微调调整</w:t>
            </w:r>
            <w:r>
              <w:rPr>
                <w:sz w:val="24"/>
                <w:lang w:val="en-GB"/>
              </w:rPr>
              <w:t>. (</w:t>
            </w:r>
            <w:r>
              <w:rPr>
                <w:sz w:val="24"/>
                <w:lang w:val="en-GB"/>
              </w:rPr>
              <w:t>工程师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9-11-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工程师</w:t>
            </w:r>
          </w:p>
        </w:tc>
      </w:tr>
      <w:tr>
        <w:trPr>
          <w:trHeight w:val="3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1.12 </w:t>
            </w:r>
            <w:r>
              <w:rPr>
                <w:sz w:val="24"/>
              </w:rPr>
              <w:t>系统试运行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下科室操作考察及指导操作要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9.</w:t>
            </w:r>
            <w:r>
              <w:rPr>
                <w:sz w:val="24"/>
              </w:rPr>
              <w:t>工程师到门诊及住院收费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药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药库进行指导及答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说明切换时工作内容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10</w:t>
            </w:r>
            <w:r>
              <w:rPr>
                <w:sz w:val="24"/>
              </w:rPr>
              <w:t>工程师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三、四病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医生站及护士站进行指导及答疑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并说明切换时工作内容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1.11. </w:t>
            </w:r>
            <w:r>
              <w:rPr>
                <w:sz w:val="24"/>
              </w:rPr>
              <w:t>工程师到一、二病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医生站及护士站进行指导及答疑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并说明切换时工作内容</w:t>
            </w:r>
            <w:r>
              <w:rPr>
                <w:sz w:val="24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11-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11-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各系统初始化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资料整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门诊档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住院档案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11-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3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网络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11-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</w:tr>
      <w:tr>
        <w:trPr>
          <w:trHeight w:val="3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门诊打印机各打印机安装设置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住院、各病区打印机的安装设置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药房打印机的安装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11-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脑室和工程师</w:t>
            </w:r>
          </w:p>
        </w:tc>
      </w:tr>
      <w:tr>
        <w:trPr>
          <w:trHeight w:val="7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门诊及住院初始化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导入门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住院病人档案资料；各系统各个初始化设置核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调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程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院病人入院登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前做登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但病区不进行床位安排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住院收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门诊就诊科室维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门诊就诊科室排班维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医生科室对照维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门诊医生排班维护</w:t>
            </w:r>
            <w:r>
              <w:rPr>
                <w:sz w:val="24"/>
              </w:rPr>
              <w:t>.(</w:t>
            </w:r>
            <w:r>
              <w:rPr>
                <w:sz w:val="24"/>
              </w:rPr>
              <w:t>工程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医教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门诊员工票据维护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就诊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门诊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票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讨论确定一种方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门诊收费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实物票号与电脑维护票号一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.</w:t>
            </w:r>
            <w:r>
              <w:rPr>
                <w:sz w:val="24"/>
              </w:rPr>
              <w:t>各门诊收费员需领用各自的就诊票和发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能与其他人混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否则票号会对不上实物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实物票号不与电脑维护票号一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收费员可以公用发票和就诊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各门诊收费员维护一段票号作为其个人的使用流水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交班时收费员日结上交自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用票据和日结报表即可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住院员工票据维护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缴款票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结算发票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11-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药库</w:t>
            </w:r>
            <w:r>
              <w:rPr>
                <w:b/>
                <w:sz w:val="24"/>
              </w:rPr>
              <w:t>: (</w:t>
            </w: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点前完成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药库库存盘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记录库存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库存数通过初始帐册功能录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保存并确认无误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通过初始转帐功能转入库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生成初始帐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药房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点前完成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药房库存盘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记录库存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库存数通过初建帐薄功能录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保存并确认无误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通过转帐功能转入库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生成初始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住院收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lt;1&gt;.</w:t>
            </w:r>
            <w:r>
              <w:rPr>
                <w:sz w:val="24"/>
              </w:rPr>
              <w:t>将在院病人在新系统上进行入院登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lt;2&gt;.</w:t>
            </w:r>
            <w:r>
              <w:rPr>
                <w:sz w:val="24"/>
              </w:rPr>
              <w:t>自费病人在旧系统上结算即可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存余预缴款可通过新系统缴款功能存到病人新帐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lt;3&gt;.</w:t>
            </w:r>
            <w:r>
              <w:rPr>
                <w:sz w:val="24"/>
              </w:rPr>
              <w:t>医保病人产生费用通过记帐方式转入新系统帐户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帐方式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按医保收费大项汇兑金额数记帐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按医保审批表三中项目记费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如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甲类西药费</w:t>
            </w:r>
            <w:r>
              <w:rPr>
                <w:b/>
                <w:sz w:val="24"/>
              </w:rPr>
              <w:t>/258,</w:t>
            </w:r>
            <w:r>
              <w:rPr>
                <w:b/>
                <w:sz w:val="24"/>
              </w:rPr>
              <w:t>自负西药费</w:t>
            </w:r>
            <w:r>
              <w:rPr>
                <w:b/>
                <w:sz w:val="24"/>
              </w:rPr>
              <w:t>/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此方法需先确定各项目的基本医疗费用额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及非基本医疗自负额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需增加临时使用的费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如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甲类西药费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甲类中成药等作为记帐时入帐的费用</w:t>
            </w:r>
            <w:r>
              <w:rPr>
                <w:b/>
                <w:sz w:val="24"/>
              </w:rPr>
              <w:t>.(</w:t>
            </w:r>
            <w:r>
              <w:rPr>
                <w:b/>
                <w:sz w:val="24"/>
              </w:rPr>
              <w:t>过渡期后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这些项目可作废不再使用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但保留记录</w:t>
            </w:r>
            <w:r>
              <w:rPr>
                <w:b/>
                <w:sz w:val="24"/>
              </w:rPr>
              <w:t>)(</w:t>
            </w:r>
            <w:r>
              <w:rPr>
                <w:b/>
                <w:sz w:val="24"/>
              </w:rPr>
              <w:t>推荐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按明细汇总数量记帐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地西泮片</w:t>
            </w:r>
            <w:r>
              <w:rPr>
                <w:sz w:val="24"/>
              </w:rPr>
              <w:t>25mg/30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0.0737/2.2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此法可能会因四舍五入取值造成的误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而与旧系统总额存在一定的差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记帐在当天所有费用确认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再产生新费用时即可进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住院病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旧系统病人当天费用处理完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新系统将已做入院登记病人安排床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设定病人床位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医嘱录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以后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-11-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系统正式使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门诊收费系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药库系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药房系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住院收费结算系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病区护士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住院医生工作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医技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11-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1:00Z</dcterms:created>
  <dc:creator>Leeawan</dc:creator>
  <dc:description/>
  <cp:keywords/>
  <dc:language>en-US</dc:language>
  <cp:lastModifiedBy>微软用户</cp:lastModifiedBy>
  <dcterms:modified xsi:type="dcterms:W3CDTF">2009-10-20T06:26:00Z</dcterms:modified>
  <cp:revision>26</cp:revision>
  <dc:subject/>
  <dc:title>汕头大学精神卫生中心上线计划安排</dc:title>
</cp:coreProperties>
</file>