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精神医学实验室使用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26" w:hanging="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名称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所属部门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开始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束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课题的内容简介：</w:t>
            </w:r>
          </w:p>
        </w:tc>
      </w:tr>
      <w:tr>
        <w:trPr>
          <w:trHeight w:val="2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在实验室完成部份及所需要仪器设备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人需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申请人须严格遵守实验室管理制度及相关规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申请人首次进本实验室，需向办公室报到，递交申请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实验期间，严禁出入除指定实验室之外的其它实验室和办公场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外来人员每次实验前均需预约，条件允许方可进入实验室，实验用试剂及耗材一律自备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已阅读以上“申请人需知”并同意遵守相关管理制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实验室审批意见及安排：</w:t>
            </w:r>
          </w:p>
        </w:tc>
      </w:tr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离开登记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1:00Z</dcterms:created>
  <dc:creator>微软用户</dc:creator>
  <dc:description/>
  <cp:keywords/>
  <dc:language>en-US</dc:language>
  <cp:lastModifiedBy>微软用户</cp:lastModifiedBy>
  <dcterms:modified xsi:type="dcterms:W3CDTF">2008-12-04T02:19:00Z</dcterms:modified>
  <cp:revision>3</cp:revision>
  <dc:subject/>
  <dc:title>精神医学实验室使用申请表</dc:title>
</cp:coreProperties>
</file>